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4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«ИННОВАЦИОННЫЕ ПРАКТИКИ ФОРМИРОВАНИЯ И РАЗВИТИЯ СОЦИАЛЬНОЙ КОМТЕНТНОСТИ, УЧЕБНОГО СОТРУДНИЧЕСТВА, РЕГУЛЯЦИИ СВОЕЙ ДЕЯТЕЛЬНОСТИ У ОБУЧАЮЩИХСЯ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u w:val="single"/>
        </w:rPr>
        <w:t>МБОУ «Добрянская средняя общеобразовательная школа № 5»</w:t>
      </w:r>
    </w:p>
    <w:p>
      <w:pPr>
        <w:pStyle w:val="Normal"/>
        <w:autoSpaceDE w:val="false"/>
        <w:spacing w:lineRule="atLeast" w:line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Тема методического проекта: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EMOVEO</w:t>
      </w:r>
      <w:r>
        <w:rPr>
          <w:sz w:val="24"/>
          <w:szCs w:val="24"/>
        </w:rPr>
        <w:t>: управляю собой»</w:t>
      </w:r>
    </w:p>
    <w:p>
      <w:pPr>
        <w:pStyle w:val="Normal"/>
        <w:autoSpaceDE w:val="false"/>
        <w:spacing w:lineRule="atLeast" w:line="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Контактное лицо ФИО (номер телефона, адрес эл. почты): </w:t>
      </w:r>
      <w:r>
        <w:rPr>
          <w:sz w:val="24"/>
          <w:szCs w:val="24"/>
        </w:rPr>
        <w:t xml:space="preserve">Пьянкова Александра Рафаильевна, 89125865931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m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tLeast" w:line="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Сайт школы: </w:t>
      </w:r>
      <w:hyperlink r:id="rId2">
        <w:r>
          <w:rPr>
            <w:rStyle w:val="InternetLink"/>
            <w:sz w:val="24"/>
            <w:szCs w:val="24"/>
          </w:rPr>
          <w:t>http://school5.dobryanka-edu.ru/</w:t>
        </w:r>
      </w:hyperlink>
    </w:p>
    <w:p>
      <w:pPr>
        <w:pStyle w:val="Normal"/>
        <w:autoSpaceDE w:val="false"/>
        <w:spacing w:lineRule="atLeast" w:line="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0"/>
        <w:ind w:left="0" w:hanging="0"/>
        <w:jc w:val="both"/>
        <w:rPr>
          <w:rFonts w:eastAsia="Times-Bold;MS Gothic"/>
          <w:bCs/>
          <w:sz w:val="24"/>
          <w:szCs w:val="24"/>
        </w:rPr>
      </w:pPr>
      <w:r>
        <w:rPr>
          <w:rFonts w:eastAsia="Times-Bold;MS Gothic"/>
          <w:bCs/>
          <w:sz w:val="24"/>
          <w:szCs w:val="24"/>
        </w:rPr>
        <w:t>Практики выбора направления развития эмоционального интеллекта подростками (6 класс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0"/>
        <w:ind w:left="0" w:hanging="0"/>
        <w:jc w:val="both"/>
        <w:rPr>
          <w:rFonts w:eastAsia="Times-Bold;MS Gothic"/>
          <w:bCs/>
          <w:sz w:val="24"/>
          <w:szCs w:val="24"/>
        </w:rPr>
      </w:pPr>
      <w:r>
        <w:rPr>
          <w:rFonts w:eastAsia="Times-Bold;MS Gothic"/>
          <w:bCs/>
          <w:sz w:val="24"/>
          <w:szCs w:val="24"/>
        </w:rPr>
        <w:t>Краткосрочные курсы по развитию эмоционального интеллекта подростков (6 класс):</w:t>
      </w:r>
    </w:p>
    <w:p>
      <w:pPr>
        <w:pStyle w:val="Footer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диакурс «Вижу. Чувствую. Меняюсь», направленный на осознание своих ощущений и активизацию адекватной ответной реакции в актуальных для подростков ситуациях через расширение сферы собственного осознания той или иной проблемы;</w:t>
      </w:r>
    </w:p>
    <w:p>
      <w:pPr>
        <w:pStyle w:val="Footer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рс театрального мастерства «Отражение», направленный на формирование умения осознать и проявить эмоцию, чувство, состояние при помощи невербальных  и вербальных  средств;</w:t>
      </w:r>
    </w:p>
    <w:p>
      <w:pPr>
        <w:pStyle w:val="Footer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ттерапевтический курс «Шкатулка с секретом», направленный на определение и выражение чувств и эмоций, которые скорее проявятся в творческом процессе, нежели в словах, а также осознание и закрепление ресурсных состояний, возникающих при переживании позитивных эмоций;</w:t>
      </w:r>
    </w:p>
    <w:p>
      <w:pPr>
        <w:pStyle w:val="Footer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рс по саморегуляции «Шаг к себе», направленный на формирование умений целенаправленной оптимизации текущих состоя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0"/>
        <w:ind w:left="0" w:hanging="0"/>
        <w:jc w:val="both"/>
        <w:rPr>
          <w:rFonts w:eastAsia="Times-Bold;MS Gothic"/>
          <w:bCs/>
          <w:sz w:val="24"/>
          <w:szCs w:val="24"/>
        </w:rPr>
      </w:pPr>
      <w:r>
        <w:rPr>
          <w:rFonts w:eastAsia="Times-Bold;MS Gothic"/>
          <w:bCs/>
          <w:sz w:val="24"/>
          <w:szCs w:val="24"/>
        </w:rPr>
        <w:t xml:space="preserve">Практики оценки уровня эмоционального развития подростков (6 класс), в т.ч. образовательное событие  для подростков «Эмоциональный навигатор», мероприятия  проведения комплексной психологической диагностики, педагогического наблюдения. </w:t>
      </w:r>
    </w:p>
    <w:p>
      <w:pPr>
        <w:pStyle w:val="Normal"/>
        <w:shd w:fill="FFFFFF" w:val="clear"/>
        <w:spacing w:lineRule="atLeast" w:line="0"/>
        <w:jc w:val="both"/>
        <w:rPr>
          <w:rFonts w:eastAsia="Times-Bold;MS Gothic"/>
          <w:b/>
          <w:b/>
          <w:bCs/>
          <w:sz w:val="24"/>
          <w:szCs w:val="24"/>
        </w:rPr>
      </w:pPr>
      <w:r>
        <w:rPr>
          <w:rFonts w:eastAsia="Times-Bold;MS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11"/>
        <w:jc w:val="both"/>
        <w:textAlignment w:val="baseline"/>
        <w:rPr/>
      </w:pPr>
      <w:r>
        <w:rPr>
          <w:bCs/>
          <w:sz w:val="24"/>
          <w:szCs w:val="24"/>
        </w:rPr>
        <w:t>эмоциональная осведомленность</w:t>
      </w:r>
      <w:r>
        <w:rPr>
          <w:sz w:val="24"/>
          <w:szCs w:val="24"/>
        </w:rPr>
        <w:t xml:space="preserve"> – понимание собственных эмоций и причин их возникнов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11"/>
        <w:jc w:val="both"/>
        <w:textAlignment w:val="baseline"/>
        <w:rPr/>
      </w:pPr>
      <w:r>
        <w:rPr>
          <w:bCs/>
          <w:sz w:val="24"/>
          <w:szCs w:val="24"/>
        </w:rPr>
        <w:t>управление своими эмоциями</w:t>
      </w:r>
      <w:r>
        <w:rPr>
          <w:sz w:val="24"/>
          <w:szCs w:val="24"/>
        </w:rPr>
        <w:t xml:space="preserve"> – умение подчинять собственные эмоции и использовать их для достижения тех или иных це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11"/>
        <w:jc w:val="both"/>
        <w:textAlignment w:val="baseline"/>
        <w:rPr/>
      </w:pPr>
      <w:r>
        <w:rPr>
          <w:bCs/>
          <w:sz w:val="24"/>
          <w:szCs w:val="24"/>
        </w:rPr>
        <w:t>эмпатия</w:t>
      </w:r>
      <w:r>
        <w:rPr>
          <w:sz w:val="24"/>
          <w:szCs w:val="24"/>
        </w:rPr>
        <w:t xml:space="preserve"> – умение сопереживать, сочувствовать понимать, какие чувства и эмоции испытывают другие люди в данный момент и почем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11"/>
        <w:jc w:val="both"/>
        <w:textAlignment w:val="baseline"/>
        <w:rPr/>
      </w:pPr>
      <w:r>
        <w:rPr>
          <w:bCs/>
          <w:sz w:val="24"/>
          <w:szCs w:val="24"/>
        </w:rPr>
        <w:t>самомотивация</w:t>
      </w:r>
      <w:r>
        <w:rPr>
          <w:sz w:val="24"/>
          <w:szCs w:val="24"/>
        </w:rPr>
        <w:t>– умение замотивировать себя с использованием собственных эмоц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1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ррекция эмоционального состояния.</w:t>
      </w:r>
    </w:p>
    <w:p>
      <w:pPr>
        <w:pStyle w:val="Normal"/>
        <w:shd w:fill="FFFFFF" w:val="clear"/>
        <w:spacing w:lineRule="atLeast" w:line="0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720" w:hanging="720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4819"/>
        <w:gridCol w:w="467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й семин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«Эмоциональный интеллект. Основные средства развития эмоционального интеллекта у подростков в условиях школ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Форма участия: очная или вебинар (по выбору участников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Сроки проведения (примерные): </w:t>
            </w:r>
            <w:r>
              <w:rPr>
                <w:sz w:val="24"/>
                <w:szCs w:val="24"/>
              </w:rPr>
              <w:t xml:space="preserve">июнь/август 2019 года </w:t>
            </w: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 заинтересованные педагоги шк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еминар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комятся с понятием «эмоциональный интеллект», основными подходами и средствами развития эмоционального интеллекта у подростк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нают и апробируют основные методики по диагностике уровня эмоционального интеллекта и его составляющих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учатся выполнять упражнения, направленные на развитие эмоционального интеллекта обучающихс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проезд за счет направляющей сторо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проведение семинара в рамках августовских мероприяти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ум по развитию эмоционального интеллект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Возможно проведение практикума на базе заявителя.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роки проведения (примерные): </w:t>
            </w:r>
            <w:r>
              <w:rPr>
                <w:sz w:val="24"/>
                <w:szCs w:val="24"/>
              </w:rPr>
              <w:t xml:space="preserve">август-сентябрь 2019 года </w:t>
            </w: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 заинтересованные педагоги шко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семинара планируется проведение 4-х мастер-классов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арттерапевтические занятия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2) театральное творчество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диатехнолог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своения приемов по саморегуляци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астер-классов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йдут пробы-погружения в различные форму работы по развитию эмоционального интеллект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т возможность освоить 1-2 приема по развитию эмоционального интеллекта при помощи арттерапевтических занятий, театрального творчества, медатехнологий, освоения приемов по саморегуляц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ят самооценку готовности к работе по развитию эмоционального интеллекта подростк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т экспертную оценку ведущих мастер-класса на определение уровня готовности к работе по развитию эмоционального интеллект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едагог-участник сможет пройти не менее 2-х мастер-классов из числа предложен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провед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базе МБОУ «ДСОШ №5»: питание, проезд за счет направляющей сторо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апросу заинтересованной школы или нескольких школ при условии участия не менее 15 педаг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запросу заинтересованного района  при условии участия не менее 15 педагог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практикума участники получат сертификат уч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Возможно проведение мастер-классов в рамках августовских мероприяти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ые семинары</w:t>
            </w:r>
            <w:r>
              <w:rPr>
                <w:sz w:val="24"/>
                <w:szCs w:val="24"/>
              </w:rPr>
              <w:t xml:space="preserve"> по разработке программ образовательных практик/системы образовательных практик по развитию эмоционального интеллекта обучающихся  с учетом особенностей и ресурсов школы и/или с использованием разработанных материалов МБОУ «Добрянской СОШ №5» (по запросу школ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 сентябрь/октябрь 2019 г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-психологи, педагоги школ – команды от шко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оманды – участники проектного семина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ят имеющиеся ресурсы школы для развития эмоционального интеллекта подрост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ют замыслы программ образовательных практик или систем образовательных практик по развитию эмоционального интеллекта с учетом особенностей и ресурсов школ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ы проведен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базе МБОУ «ДСОШ №5»: питание, проезд за счет направляющей сторо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апросу заинтересованной школы для педагогической команды из 5-7 человек с обязательным участием педагога-психол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(по запросам отдельных педагогов и/или организаций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 сентябрь/октябрь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 педагоги шк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вшиеся за консультацией педагог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т практическую помощь в разработке задуманных практик по развитию эмоционального интеллекта подростк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center" w:pos="4677" w:leader="none"/>
                <w:tab w:val="left" w:pos="5775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ат практическую помощь при решении конкретных случаев отдельных учеников, классных коллектив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консультирование индивидуальное или группово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Варианты проведения: очно на базе МБОУ «ДСОШ №5», по телефону,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C2">
    <w:name w:val="c2"/>
    <w:qFormat/>
    <w:rPr/>
  </w:style>
  <w:style w:type="character" w:styleId="Bmaildropdownitemcontent">
    <w:name w:val="b-mail-dropdown__item_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dobryanka-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EMarkin</dc:creator>
  <dc:description/>
  <cp:keywords/>
  <dc:language>en-US</dc:language>
  <cp:lastModifiedBy>Аверина Светлана Сергеевна</cp:lastModifiedBy>
  <cp:lastPrinted>2018-05-22T17:06:00Z</cp:lastPrinted>
  <dcterms:modified xsi:type="dcterms:W3CDTF">2019-03-29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«Школы инновационных образовательных практик Пермского края»</vt:lpwstr>
  </property>
  <property fmtid="{D5CDD505-2E9C-101B-9397-08002B2CF9AE}" pid="3" name="r_object_id">
    <vt:lpwstr>090000019a627581</vt:lpwstr>
  </property>
  <property fmtid="{D5CDD505-2E9C-101B-9397-08002B2CF9AE}" pid="4" name="r_version_label">
    <vt:lpwstr>1.7</vt:lpwstr>
  </property>
  <property fmtid="{D5CDD505-2E9C-101B-9397-08002B2CF9AE}" pid="5" name="reg_date">
    <vt:lpwstr>10.05.2017</vt:lpwstr>
  </property>
  <property fmtid="{D5CDD505-2E9C-101B-9397-08002B2CF9AE}" pid="6" name="reg_number">
    <vt:lpwstr>СЭД-26-01-35-778</vt:lpwstr>
  </property>
  <property fmtid="{D5CDD505-2E9C-101B-9397-08002B2CF9AE}" pid="7" name="sign_flag">
    <vt:lpwstr>Подписан ЭЦП</vt:lpwstr>
  </property>
</Properties>
</file>